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114300</wp:posOffset>
            </wp:positionV>
            <wp:extent cx="1657350" cy="895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14"/>
      </w:tblGrid>
      <w:tr>
        <w:trPr/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17600</wp:posOffset>
                      </wp:positionV>
                      <wp:extent cx="6324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8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4" w:type="dxa"/>
            <w:tcBorders/>
          </w:tcPr>
          <w:p>
            <w:pPr>
              <w:pStyle w:val="Normal"/>
              <w:ind w:left="-152" w:right="-150" w:hanging="0"/>
              <w:jc w:val="center"/>
              <w:rPr>
                <w:rFonts w:ascii="Cambria" w:hAnsi="Cambria" w:cs="Cambria"/>
                <w:b/>
                <w:b/>
                <w:spacing w:val="-22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-22"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pacing w:val="-28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-22"/>
                <w:sz w:val="36"/>
                <w:szCs w:val="36"/>
              </w:rPr>
              <w:t>«Искра - Воскресенское эфирно-кабельное телевид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628"/>
        <w:gridCol w:w="3420"/>
      </w:tblGrid>
      <w:tr>
        <w:trPr>
          <w:trHeight w:val="1281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140200 Моск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г.Воскресенск, ул.Вокзальная, д.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val="en-US" w:eastAsia="ru-RU"/>
              </w:rPr>
              <w:t>E-mail: iskra@woskresensk.r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Тел</w:t>
            </w:r>
            <w:r>
              <w:rPr>
                <w:rFonts w:cs="Tahoma" w:ascii="Garamond" w:hAnsi="Garamond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факс</w:t>
            </w:r>
            <w:r>
              <w:rPr>
                <w:rFonts w:cs="Tahoma" w:ascii="Garamond" w:hAnsi="Garamond"/>
                <w:b/>
                <w:sz w:val="16"/>
                <w:szCs w:val="16"/>
                <w:lang w:val="en-US" w:eastAsia="ru-RU"/>
              </w:rPr>
              <w:t xml:space="preserve"> (496) 444-83-00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ahoma" w:ascii="Garamond" w:hAnsi="Garamond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Garamond" w:hAnsi="Garamond"/>
                <w:b/>
                <w:bCs/>
                <w:sz w:val="16"/>
                <w:szCs w:val="16"/>
                <w:lang w:eastAsia="ru-RU"/>
              </w:rPr>
              <w:t xml:space="preserve">Р/с </w:t>
            </w: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407028105009001416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 xml:space="preserve">к/с </w:t>
            </w:r>
            <w:r>
              <w:rPr>
                <w:rFonts w:cs="Tahoma" w:ascii="Garamond" w:hAnsi="Garamond"/>
                <w:b/>
                <w:bCs/>
                <w:sz w:val="16"/>
                <w:szCs w:val="16"/>
                <w:lang w:eastAsia="ru-RU"/>
              </w:rPr>
              <w:t>30101810900000000181</w:t>
            </w: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 xml:space="preserve">   БИК </w:t>
            </w:r>
            <w:r>
              <w:rPr>
                <w:rFonts w:cs="Tahoma" w:ascii="Garamond" w:hAnsi="Garamond"/>
                <w:b/>
                <w:bCs/>
                <w:sz w:val="16"/>
                <w:szCs w:val="16"/>
                <w:lang w:eastAsia="ru-RU"/>
              </w:rPr>
              <w:t>04452518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Воскресенский филиал  банка «Возрождение» (ПАО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ИНН  5005034228     КПП  50050100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eastAsia="ru-RU"/>
              </w:rPr>
              <w:t>ОРГН  10250009279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сх №47. от «02» сентября 2016 г.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80" w:firstLine="36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 проведении товарищеского матча среди сотрудников местных СМИ Воскресенского района по мини-фу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 товарищеского матча:</w:t>
      </w:r>
    </w:p>
    <w:p>
      <w:pPr>
        <w:pStyle w:val="Normal"/>
        <w:rPr/>
      </w:pPr>
      <w:r>
        <w:rPr>
          <w:sz w:val="28"/>
          <w:szCs w:val="28"/>
        </w:rPr>
        <w:t>- популяризация и пропаганда занятий спортом, в т.ч. мини-футболом среди сотрудников СМИ Воскрес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и 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кий матч среди сотрудников местных СМИ Воскресенского района по мини-футболу пройдёт в спортзале СК «Химик» 11 сентября 2016 г. Начало соревнований в 11.00 часов. Сбор участников в 10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а мат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2 командами (состав: журналисты и люди неравнодушные к футболу) по действующим правилам мини-футбола, утвержденным Федерацией мини-футбола России и состоит из одного матча. Победителем товарищеского матча считается команда одержавшая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ники мат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. Состав одной команды не более 10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де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 матча осуществляется сотрудниками СК «Хи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нсирование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лату призов (кубки, грамоты) производит сторона –организатор Телеканал «Искра-ВЭКТ».</w:t>
      </w:r>
    </w:p>
    <w:p>
      <w:pPr>
        <w:pStyle w:val="Normal"/>
        <w:rPr/>
      </w:pPr>
      <w:r>
        <w:rPr>
          <w:sz w:val="28"/>
          <w:szCs w:val="28"/>
        </w:rPr>
        <w:t>7. Награждение</w:t>
      </w:r>
    </w:p>
    <w:p>
      <w:pPr>
        <w:pStyle w:val="Normal"/>
        <w:rPr/>
      </w:pPr>
      <w:r>
        <w:rPr>
          <w:sz w:val="28"/>
          <w:szCs w:val="28"/>
        </w:rPr>
        <w:t>Награждение состоится 11 сентября в 12.00 часов по адресу: г. Воскресенск, ул. Менделеева, д.2 (спортивный зал Муниципального учреждения «Спортивный клуб «Хим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занявшие 1 и 2 места, награждаются кубком за 1 место (1 шт.), кубком за 2 место (1 шт.), грамотами и памятными призами.</w:t>
      </w:r>
      <w:r>
        <w:rPr/>
        <w:t xml:space="preserve"> </w:t>
      </w:r>
      <w:r>
        <w:rPr>
          <w:sz w:val="28"/>
          <w:szCs w:val="28"/>
        </w:rPr>
        <w:t>Также будут определены лучшие игроки в номинации: Лучший защитник: Лучший вратарь; Лучший напад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явки для у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в электронном виде принимаются в редакции телеканала «Искра-ВЭКТ» по эл.адресу:  </w:t>
      </w:r>
      <w:hyperlink r:id="rId3">
        <w:r>
          <w:rPr>
            <w:rStyle w:val="InternetLink"/>
            <w:sz w:val="28"/>
            <w:szCs w:val="28"/>
          </w:rPr>
          <w:t>iskra@vostv.ru</w:t>
        </w:r>
      </w:hyperlink>
      <w:r>
        <w:rPr>
          <w:sz w:val="28"/>
          <w:szCs w:val="28"/>
        </w:rPr>
        <w:t xml:space="preserve"> по 08 сентября 2016 г. включ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 ФИО участника и название СМИ, которое он пред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- главный реда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Искра-ВЭКТ»                                                                                   Н.Г. С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16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96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kra@vost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5:00Z</dcterms:created>
  <dc:creator>Пользователь</dc:creator>
  <dc:description/>
  <cp:keywords/>
  <dc:language>en-US</dc:language>
  <cp:lastModifiedBy>1</cp:lastModifiedBy>
  <cp:lastPrinted>2016-09-02T12:34:00Z</cp:lastPrinted>
  <dcterms:modified xsi:type="dcterms:W3CDTF">2016-09-05T12:57:00Z</dcterms:modified>
  <cp:revision>21</cp:revision>
  <dc:subject/>
  <dc:title/>
</cp:coreProperties>
</file>